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华夷通译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信息技术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169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华夷通译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北京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信息技术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169-2021-Q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cer</cp:lastModifiedBy>
  <cp:lastPrinted>2018-05-30T17:00:00Z</cp:lastPrinted>
  <dcterms:modified xsi:type="dcterms:W3CDTF">2021-03-20T01:28:00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