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9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夷通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信息技术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胡艳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禹华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62937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6293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丰台区丰管路</w:t>
            </w:r>
            <w:r>
              <w:rPr/>
              <w:t>16</w:t>
            </w:r>
            <w:r>
              <w:rPr/>
              <w:t>号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22A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丰台区丰管路</w:t>
            </w:r>
            <w:r>
              <w:rPr/>
              <w:t>16</w:t>
            </w:r>
            <w:r>
              <w:rPr/>
              <w:t>号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1022A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多语言翻译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08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琦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0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192258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5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