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2-2021-AA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西晶亮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37"/>
        <w:gridCol w:w="204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郭小红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9450" cy="3492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</w:rPr>
              <w:t>胡九根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749935" cy="3409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ZengFmaily</cp:lastModifiedBy>
  <cp:lastPrinted>2018-05-30T17:03:00Z</cp:lastPrinted>
  <dcterms:modified xsi:type="dcterms:W3CDTF">2021-03-06T15:19:11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