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4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广东省清远市清城区沙田工业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电线、电缆及其原材料、辅助材料的生产和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