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胡九根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郭小红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由校教育装备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集团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郭小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由校教育装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我的旧行李7</cp:lastModifiedBy>
  <cp:lastPrinted>2019-02-18T09:12:00Z</cp:lastPrinted>
  <dcterms:modified xsi:type="dcterms:W3CDTF">2021-03-10T05:54:1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