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江西由校教育装备</w:t>
            </w:r>
            <w:r>
              <w:rPr>
                <w:rFonts w:ascii="宋体" w:hAnsi="宋体" w:cs="宋体"/>
                <w:lang w:val="en-US" w:eastAsia="zh-CN"/>
              </w:rPr>
              <w:t>集团</w:t>
            </w:r>
            <w:r>
              <w:rPr>
                <w:rFonts w:ascii="宋体" w:hAnsi="宋体" w:cs="宋体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江西省抚州市南城县株良镇湖边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江西省抚州市南城县株良镇湖边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体系运行时间"/>
            <w:r>
              <w:rPr>
                <w:rFonts w:cs="宋体" w:ascii="宋体" w:hAnsi="宋体"/>
              </w:rPr>
              <w:t>2020-10-17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6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6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实木床、学生公寓床、学生铁床、实木课桌椅、钢木课桌椅、连排椅、办公家具、衣柜、储物柜、文件柜、写字桌、电脑桌、餐桌椅、幼儿床、幼儿玩具、书架、实验室设备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实木床、学生公寓床、学生铁床、实木课桌椅、钢木课桌椅、连排椅、办公家具、衣柜、储物柜、文件柜、写字桌、电脑桌、餐桌椅、幼儿床、幼儿玩具、书架、实验室设备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2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ZengFmaily</cp:lastModifiedBy>
  <cp:lastPrinted>2016-12-09T14:13:00Z</cp:lastPrinted>
  <dcterms:modified xsi:type="dcterms:W3CDTF">2021-03-10T06:1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