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3-2021-A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由校教育装备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集团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1021MA35FK4E3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抚州市南城县株良镇湖边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抚州市南城县株良镇湖边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实木床、学生公寓床、学生铁床、实木课桌椅、钢木课桌椅、连排椅、办公家具、衣柜、储物柜、文件柜、写字桌、电脑桌、餐桌椅、幼儿床、幼儿玩具、书架、实验室设备的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□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□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□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95885</wp:posOffset>
            </wp:positionV>
            <wp:extent cx="679450" cy="349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我的旧行李7</cp:lastModifiedBy>
  <cp:lastPrinted>2014-07-01T10:36:00Z</cp:lastPrinted>
  <dcterms:modified xsi:type="dcterms:W3CDTF">2021-03-10T05:56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