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志超教育装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抚州市南城县校具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抚州市南城县校具产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10-2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金属家具：文件柜、储物柜、鞋柜、床下组合柜、书架、密集架，钢木家具：公寓床、公寓组合床、铁架床、课桌、课凳、课椅、连排椅、阅览桌、餐桌、办公桌、阅览桌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金属家具：文件柜、储物柜、鞋柜、床下组合柜、书架、密集架，钢木家具：公寓床、公寓组合床、铁架床、课桌、课凳、课椅、连排椅、阅览桌、餐桌、办公桌、阅览桌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color w:val="000000"/>
                <w:szCs w:val="21"/>
              </w:rPr>
              <w:t>2021.3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3-05T13:38:00Z</dcterms:modified>
  <cp:revision>9</cp:revision>
  <dc:subject/>
  <dc:title/>
</cp:coreProperties>
</file>