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瞻宇教育装备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0-2021-A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