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小红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瞻宇教育装备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瞻宇教育装备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2-18T09:12:00Z</cp:lastPrinted>
  <dcterms:modified xsi:type="dcterms:W3CDTF">2021-03-06T07:54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