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0-2021-AA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瞻宇教育装备集团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胥艳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7983405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7983405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抚州市南城县金山口工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钢木课桌椅，塑钢课桌椅，学生公寓床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连排椅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办公家具（办公桌、办公椅、会议桌、会议椅、书架），餐桌椅，公寓柜，文件柜，实验桌、实验凳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2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  <w:highlight w:val="yellow"/>
              </w:rPr>
              <w:t>注意：测量管理体系级别为</w:t>
            </w:r>
            <w:r>
              <w:rPr>
                <w:szCs w:val="21"/>
                <w:highlight w:val="yellow"/>
              </w:rPr>
              <w:t>A</w:t>
            </w:r>
            <w:r>
              <w:rPr>
                <w:szCs w:val="21"/>
                <w:highlight w:val="yellow"/>
              </w:rPr>
              <w:t>A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1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九根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8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79100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749935" cy="340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9450" cy="349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16T13:38:00Z</cp:lastPrinted>
  <dcterms:modified xsi:type="dcterms:W3CDTF">2021-03-07T12:19:1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