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瞻宇教育装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抚州市南城县金山口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抚州市南城县金山口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20-11-01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7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钢木课桌椅，塑钢课桌椅，学生公寓床， 连排椅， 办公家具（办公桌、办公椅、会议桌、会议椅、书架），餐桌椅，公寓柜，文件柜，实验桌、实验凳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钢木课桌椅，塑钢课桌椅，学生公寓床， 连排椅， 办公家具（办公桌、办公椅、会议桌、会议椅、书架），餐桌椅，公寓柜，文件柜，实验桌、实验凳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2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3-05T13:39:00Z</dcterms:modified>
  <cp:revision>10</cp:revision>
  <dc:subject/>
  <dc:title/>
</cp:coreProperties>
</file>