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0-2021-A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瞻宇教育装备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1021087146482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抚州市南城县金山口工业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抚州市南城县金山口工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钢木课桌椅，塑钢课桌椅，学生公寓床， 连排椅， 办公家具（办公桌、办公椅、会议桌、会议椅、书架），餐桌椅，公寓柜，文件柜，实验桌、实验凳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95885</wp:posOffset>
            </wp:positionV>
            <wp:extent cx="679450" cy="3498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14-07-01T10:36:00Z</cp:lastPrinted>
  <dcterms:modified xsi:type="dcterms:W3CDTF">2021-03-08T09:13:58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