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6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日圣油气井下工具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顾海勇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1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3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 xml:space="preserve">15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43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1-03-08T02:43:00Z</dcterms:modified>
  <cp:revision>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