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693535" cy="928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693535" cy="928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84" w:right="282" w:gutter="0" w:header="0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1-03-14T12:47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