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袁菊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阴长仪集团有限公司</w:t>
            </w:r>
            <w:bookmarkEnd w:id="0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■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阴长仪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2-18T09:12:00Z</cp:lastPrinted>
  <dcterms:modified xsi:type="dcterms:W3CDTF">2021-03-14T12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