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阴长仪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国烨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3851785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625631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阴市澄江街道新华路</w:t>
            </w:r>
            <w:r>
              <w:rPr>
                <w:color w:val="000000"/>
                <w:szCs w:val="21"/>
              </w:rPr>
              <w:t>2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/>
            </w:pPr>
            <w:bookmarkStart w:id="8" w:name="审核范围"/>
            <w:r>
              <w:rPr>
                <w:color w:val="000000"/>
                <w:szCs w:val="21"/>
              </w:rPr>
              <w:t>电能表、集中抄表终端（集中器、采集器、能源控制器）、台区智能融合终端、智能检测、量测开关、物联锁具、通讯模块、能效监测系统及终端设备的设计、生产、销售和服务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13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24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58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102870</wp:posOffset>
                  </wp:positionV>
                  <wp:extent cx="723900" cy="3130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7230</wp:posOffset>
                  </wp:positionH>
                  <wp:positionV relativeFrom="paragraph">
                    <wp:posOffset>114300</wp:posOffset>
                  </wp:positionV>
                  <wp:extent cx="720090" cy="303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66040</wp:posOffset>
                  </wp:positionV>
                  <wp:extent cx="922020" cy="5124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03-13T05:20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