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阴长仪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阴市澄江街道新华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新华工业园区东区</w:t>
            </w:r>
            <w:r>
              <w:rPr>
                <w:rFonts w:cs="宋体;SimSun" w:ascii="宋体;SimSun" w:hAnsi="宋体;SimSun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阴市澄江街道新华路</w:t>
            </w:r>
            <w:r>
              <w:rPr>
                <w:rFonts w:cs="宋体;SimSun" w:ascii="宋体;SimSun" w:hAnsi="宋体;SimSun"/>
              </w:rPr>
              <w:t>28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15.10.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</w:t>
            </w:r>
            <w:bookmarkEnd w:id="7"/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ascii="宋体;SimSun" w:hAnsi="宋体;SimSun" w:cs="宋体;SimSun"/>
              </w:rPr>
              <w:t>电能表、集中抄表终端（集中器、采集器、能源控制器）、台区智能融合终端、智能检测、量测开关、物联锁具、通讯模块、能效监测系统及终端设备的设计、生产、销售和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能表、集中抄表终端（集中器、采集器、能源控制器）、台区智能融合终端、智能检测、量测开关、物联锁具、通讯模块、能效监测系统及终端设备的设计、生产、销售和服务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韩沁 袁菊 韩友道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1-03-13T04:32:00Z</dcterms:modified>
  <cp:revision>12</cp:revision>
  <dc:subject/>
  <dc:title/>
</cp:coreProperties>
</file>