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49390" cy="9085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9390" cy="908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49390" cy="9085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9390" cy="908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2" w:gutter="0" w:header="0" w:top="1418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cp:keywords/>
  <dc:language>en-US</dc:language>
  <cp:lastModifiedBy>Windows 用户</cp:lastModifiedBy>
  <cp:lastPrinted>2013-09-11T09:35:00Z</cp:lastPrinted>
  <dcterms:modified xsi:type="dcterms:W3CDTF">2021-03-14T12:52:00Z</dcterms:modified>
  <cp:revision>10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