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4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阴长仪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264795</wp:posOffset>
                  </wp:positionV>
                  <wp:extent cx="922020" cy="5124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264795</wp:posOffset>
                  </wp:positionV>
                  <wp:extent cx="826135" cy="3568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70025</wp:posOffset>
                  </wp:positionH>
                  <wp:positionV relativeFrom="paragraph">
                    <wp:posOffset>226060</wp:posOffset>
                  </wp:positionV>
                  <wp:extent cx="977900" cy="4159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3-13T01:16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