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德克鲁兹机器人销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340274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40274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机器人设备及配件的销售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蒙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3-17T01:48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