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6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德克鲁兹机器人销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34027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34027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机器人设备及配件的销售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3-17T01:41:5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