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3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瑞福佳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玉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8459207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69991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创业广场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工业公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配电箱（抽油机伺服控制柜、全能微电脑控制装置、变频控制装置、衡功率控制装置、无功补偿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组装、制造；油田水处理过滤器、打孔工具的加工；石油钻采设备现场维修；石油机械配件、电子产品、仪器仪表、变频器及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54610</wp:posOffset>
                  </wp:positionV>
                  <wp:extent cx="697230" cy="4025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41910</wp:posOffset>
                  </wp:positionV>
                  <wp:extent cx="697230" cy="4025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03-06T11:49:0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