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华东电气股份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2990" cy="2611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2990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14875" cy="35883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358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39615" cy="25336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961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3-15T14:50:0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50728DA4B491AA86B1E633A07AB1A</vt:lpwstr>
  </property>
  <property fmtid="{D5CDD505-2E9C-101B-9397-08002B2CF9AE}" pid="3" name="KSOProductBuildVer">
    <vt:lpwstr>2052-11.1.0.10356</vt:lpwstr>
  </property>
</Properties>
</file>