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东电气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6389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6389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军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气体绝缘金属封闭开关设备及高压开关成套设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内真空断路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柱上断路器的设计及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气体绝缘金属封闭开关设备及高压开关成套设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内真空断路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柱上断路器的设计及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气体绝缘金属封闭开关设备及高压开关成套设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内真空断路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柱上断路器的设计及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21-03-15T14:25:00Z</cp:lastPrinted>
  <dcterms:modified xsi:type="dcterms:W3CDTF">2021-03-15T06:25:2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29C2F9C24355882C2D86847AB3C3</vt:lpwstr>
  </property>
  <property fmtid="{D5CDD505-2E9C-101B-9397-08002B2CF9AE}" pid="3" name="KSOProductBuildVer">
    <vt:lpwstr>2052-11.1.0.10356</vt:lpwstr>
  </property>
</Properties>
</file>