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万千塑业有限责任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邱元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8517466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沙洋县沈集镇荆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沙洋县沈集镇荆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的生产及销售所涉及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5T06:25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