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省交通物资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3525" cy="304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3525" cy="305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3-12T07:0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