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1-2021-HS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交通物资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一环路西一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一环路西一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/SY 1002.1-2013 &amp; SY/T 6276-2014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健康安全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建材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A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