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思恩科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思恩科信息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思恩科信息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研发中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3-09T13:44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