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7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重庆思恩科信息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7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☑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重庆思恩科信息技术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☑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重庆思恩科信息技术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1-03-09T06:22:3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