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思恩科信息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095-2019-EO-2021</w:t>
      </w:r>
      <w:bookmarkEnd w:id="1"/>
      <w:r>
        <w:rPr>
          <w:rFonts w:cs="宋体" w:ascii="宋体" w:hAnsi="宋体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24765</wp:posOffset>
                  </wp:positionV>
                  <wp:extent cx="323850" cy="3352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127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445</wp:posOffset>
                  </wp:positionV>
                  <wp:extent cx="590550" cy="4286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29210</wp:posOffset>
                  </wp:positionV>
                  <wp:extent cx="542925" cy="38100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-4445</wp:posOffset>
                  </wp:positionV>
                  <wp:extent cx="542925" cy="38100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084" w:hRule="atLeast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47645</wp:posOffset>
                  </wp:positionH>
                  <wp:positionV relativeFrom="paragraph">
                    <wp:posOffset>136525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现场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思恩科信息技术有限公司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 xml:space="preserve">:0095-2019-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73660</wp:posOffset>
                  </wp:positionV>
                  <wp:extent cx="371475" cy="34163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29210</wp:posOffset>
                  </wp:positionV>
                  <wp:extent cx="542925" cy="38100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83820</wp:posOffset>
                  </wp:positionV>
                  <wp:extent cx="422910" cy="32004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33655</wp:posOffset>
                  </wp:positionV>
                  <wp:extent cx="590550" cy="42862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440055</wp:posOffset>
                  </wp:positionV>
                  <wp:extent cx="542925" cy="381000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9" w:hRule="atLeast"/>
        </w:trPr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26670</wp:posOffset>
                  </wp:positionV>
                  <wp:extent cx="371475" cy="34163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3-09T06:15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