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5-2019-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思恩科信息技术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7790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232653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软件设计开发及服务，计算机信息系统集成及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软件设计开发及服务，计算机信息系统集成及服务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软件设计开发，计算机信息系统集成及服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1-03-09T03:17:1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