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林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康盛监理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康盛监理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3-09T03:09:4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