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盛监理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6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标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康盛监理咨询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63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 xml:space="preserve">                      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标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09T03:08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