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6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康盛监理咨询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65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0930</wp:posOffset>
                  </wp:positionH>
                  <wp:positionV relativeFrom="paragraph">
                    <wp:posOffset>147955</wp:posOffset>
                  </wp:positionV>
                  <wp:extent cx="407035" cy="2857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209550</wp:posOffset>
                  </wp:positionV>
                  <wp:extent cx="407035" cy="2857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12T05:34:3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