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58"/>
        <w:gridCol w:w="768"/>
        <w:gridCol w:w="215"/>
        <w:gridCol w:w="698"/>
        <w:gridCol w:w="976"/>
        <w:gridCol w:w="999"/>
        <w:gridCol w:w="675"/>
        <w:gridCol w:w="552"/>
        <w:gridCol w:w="843"/>
        <w:gridCol w:w="1601"/>
      </w:tblGrid>
      <w:tr>
        <w:trPr>
          <w:trHeight w:val="5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康盛监理咨询有限公司</w:t>
            </w:r>
            <w:bookmarkEnd w:id="1"/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682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竹隰生</w:t>
            </w:r>
            <w:bookmarkEnd w:id="2"/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李芳</w:t>
            </w:r>
            <w:bookmarkEnd w:id="5"/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手机"/>
            <w:r>
              <w:rPr/>
              <w:t>023-65401168</w:t>
            </w:r>
            <w:bookmarkEnd w:id="6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电话"/>
            <w:r>
              <w:rPr/>
              <w:t>023-65401168</w:t>
            </w:r>
            <w:bookmarkEnd w:id="7"/>
          </w:p>
        </w:tc>
      </w:tr>
      <w:tr>
        <w:trPr>
          <w:trHeight w:val="46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重庆市沙坪坝区沙正街</w:t>
            </w:r>
            <w:r>
              <w:rPr/>
              <w:t>109-2-6-4</w:t>
            </w:r>
            <w:bookmarkEnd w:id="8"/>
          </w:p>
        </w:tc>
      </w:tr>
      <w:tr>
        <w:trPr>
          <w:trHeight w:val="3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重庆市南岸区腾龙大道</w:t>
            </w:r>
            <w:r>
              <w:rPr/>
              <w:t>27</w:t>
            </w:r>
            <w:r>
              <w:rPr/>
              <w:t>号</w:t>
            </w:r>
            <w:r>
              <w:rPr/>
              <w:t>16</w:t>
            </w:r>
            <w:r>
              <w:rPr/>
              <w:t>幢</w:t>
            </w:r>
            <w:r>
              <w:rPr/>
              <w:t>10-5</w:t>
            </w:r>
            <w:bookmarkEnd w:id="9"/>
          </w:p>
        </w:tc>
      </w:tr>
      <w:tr>
        <w:trPr>
          <w:trHeight w:val="80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7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资质范围内的房屋建筑工程监理、市政公用工程监理服务所涉及的相关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4.01.02</w:t>
            </w:r>
            <w:bookmarkEnd w:id="14"/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81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12T03:04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