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6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康盛监理咨询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565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无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20510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4950</wp:posOffset>
                  </wp:positionH>
                  <wp:positionV relativeFrom="paragraph">
                    <wp:posOffset>149860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3-12T05:26:5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