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康盛监理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竹隰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3-6540116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4011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沙正街</w:t>
            </w:r>
            <w:r>
              <w:rPr/>
              <w:t>109-2-6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腾龙大道</w:t>
            </w:r>
            <w:r>
              <w:rPr/>
              <w:t>27</w:t>
            </w:r>
            <w:r>
              <w:rPr/>
              <w:t>号</w:t>
            </w:r>
            <w:r>
              <w:rPr/>
              <w:t>16</w:t>
            </w:r>
            <w:r>
              <w:rPr/>
              <w:t>幢</w:t>
            </w:r>
            <w:r>
              <w:rPr/>
              <w:t>10-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的房屋建筑工程监理、市政公用工程监理服务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09T02:02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