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南昌水利设备厂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阶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.3.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1875" cy="53086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11045</wp:posOffset>
                  </wp:positionH>
                  <wp:positionV relativeFrom="paragraph">
                    <wp:posOffset>7265035</wp:posOffset>
                  </wp:positionV>
                  <wp:extent cx="1032510" cy="53086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11045</wp:posOffset>
                  </wp:positionH>
                  <wp:positionV relativeFrom="paragraph">
                    <wp:posOffset>7265035</wp:posOffset>
                  </wp:positionV>
                  <wp:extent cx="1032510" cy="53086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姜海军</cp:lastModifiedBy>
  <cp:lastPrinted>2018-07-25T11:28:00Z</cp:lastPrinted>
  <dcterms:modified xsi:type="dcterms:W3CDTF">2021-03-11T02:07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