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8.05.07,22.03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5.07,22.03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5.07,22.0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