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147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昌水利设备厂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1-83110017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87060770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熊威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中型螺杆式启闭机、中型固定卷扬式启闭机、平面滑动闸门、平面定轮闸门、汽车轴类配件的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中型螺杆式启闭机、中型固定卷扬式启闭机、平面滑动闸门、平面定轮闸门、汽车轴类配件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中型螺杆式启闭机、中型固定卷扬式启闭机、平面滑动闸门、平面定轮闸门、汽车轴类配件的生产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Q:18.05.07,22.03.02</w:t>
                  </w:r>
                </w:p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E:18.05.07,22.03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O:18.05.07,22.03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褚敏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70020221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.3.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4-01T11:27:00Z</cp:lastPrinted>
  <dcterms:modified xsi:type="dcterms:W3CDTF">2021-04-01T03:33:00Z</dcterms:modified>
  <cp:revision>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