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95-2018-QEO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山东言诺教学设备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