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195-2018-QEO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言诺教学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李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李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37612343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3761234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鄄城县富春乡金堤口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路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菏泽市鄄城县黄河街西段秀景豪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及所涉及场所的相关环境管理活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及所涉及场所的相关职业健康安全管理活动。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3.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27T18:48:00Z</cp:lastPrinted>
  <dcterms:modified xsi:type="dcterms:W3CDTF">2021-04-27T10:4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