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 w:val="20"/>
        </w:rPr>
        <w:t>0195-2018-QEO-2021</w:t>
      </w:r>
      <w:bookmarkEnd w:id="0"/>
    </w:p>
    <w:p>
      <w:pPr>
        <w:pStyle w:val="Normal"/>
        <w:ind w:right="401" w:hanging="0"/>
        <w:jc w:val="center"/>
        <w:rPr/>
      </w:pPr>
      <w:r>
        <w:rPr/>
        <w:t>审 核 通 知 书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1"/>
      </w:tblGrid>
      <w:tr>
        <w:trPr>
          <w:trHeight w:val="414" w:hRule="atLeast"/>
        </w:trPr>
        <w:tc>
          <w:tcPr>
            <w:tcW w:w="100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山东言诺教学设备有限公司</w:t>
            </w:r>
            <w:bookmarkEnd w:id="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100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76123437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376123437</w:t>
            </w:r>
            <w:bookmarkEnd w:id="4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100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李鹏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100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.0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10071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100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100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音体美卫劳器材、文体教学用品、教具、探究仪器、科普仪器、幼儿教具、厨房设备、餐具、数字化教室设备、地理历史教室设备、心理咨询室设备、学生课桌椅、床、学生校服、办公用品、公寓家具、仪器橱柜、玻璃仪器、实验分析仪器、实验室成套设备、环保仪器、家用电器、数码产品、健身器材的销售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音体美卫劳器材、文体教学用品、教具、探究仪器、科普仪器、幼儿教具、厨房设备、餐具、数字化教室设备、地理历史教室设备、心理咨询室设备、学生课桌椅、床、学生校服、办公用品、公寓家具、仪器橱柜、玻璃仪器、实验分析仪器、实验室成套设备、环保仪器、家用电器、数码产品、健身器材的销售及所涉及场所的相关环境管理活动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：音体美卫劳器材、文体教学用品、教具、探究仪器、科普仪器、幼儿教具、厨房设备、餐具、数字化教室设备、地理历史教室设备、心理咨询室设备、学生课桌椅、床、学生校服、办公用品、公寓家具、仪器橱柜、玻璃仪器、实验分析仪器、实验室成套设备、环保仪器、家用电器、数码产品、健身器材的销售及所涉及场所的相关职业健康安全管理活动。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100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2</w:t>
            </w:r>
            <w:bookmarkEnd w:id="11"/>
          </w:p>
        </w:tc>
      </w:tr>
      <w:tr>
        <w:trPr>
          <w:trHeight w:val="414" w:hRule="atLeast"/>
        </w:trPr>
        <w:tc>
          <w:tcPr>
            <w:tcW w:w="100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1007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10071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00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100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100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100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10071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100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100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1007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.3.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李永忠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姜海军</cp:lastModifiedBy>
  <cp:lastPrinted>2021-04-27T18:40:00Z</cp:lastPrinted>
  <dcterms:modified xsi:type="dcterms:W3CDTF">2021-04-27T10:42:00Z</dcterms:modified>
  <cp:revision>1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