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14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古县正泰煤气化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44805</wp:posOffset>
                  </wp:positionV>
                  <wp:extent cx="860425" cy="5810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冷校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282575</wp:posOffset>
                  </wp:positionV>
                  <wp:extent cx="666750" cy="392430"/>
                  <wp:effectExtent l="0" t="0" r="0" b="0"/>
                  <wp:wrapNone/>
                  <wp:docPr id="2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" w:hAnsi="宋体" w:cs="宋体"/>
                <w:spacing w:val="-20"/>
              </w:rPr>
              <w:t>宋丽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X</cp:lastModifiedBy>
  <cp:lastPrinted>2018-05-30T17:03:00Z</cp:lastPrinted>
  <dcterms:modified xsi:type="dcterms:W3CDTF">2021-03-05T03:34:53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