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44-2020-2021</w:t>
      </w:r>
      <w:bookmarkEnd w:id="0"/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天津富赛克流体控制设备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岳志颖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662238352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662238352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天津市津南区八里台镇科达三路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阀门及配件制造、销售、维修、研发；货物及技术的进出口业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952500" cy="482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952500" cy="482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3.4</w:t>
            </w:r>
          </w:p>
        </w:tc>
      </w:tr>
      <w:tr>
        <w:trPr>
          <w:trHeight w:val="1075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3.4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Dell</cp:lastModifiedBy>
  <cp:lastPrinted>2017-02-21T15:35:00Z</cp:lastPrinted>
  <dcterms:modified xsi:type="dcterms:W3CDTF">2021-03-12T02:04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