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4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天津富赛克流体控制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inline distT="0" distB="0" distL="0" distR="0">
                  <wp:extent cx="854075" cy="433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enovo</cp:lastModifiedBy>
  <cp:lastPrinted>2018-05-30T17:03:00Z</cp:lastPrinted>
  <dcterms:modified xsi:type="dcterms:W3CDTF">2021-03-09T07:26:54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