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□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群力快餐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学礼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 □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群力快餐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无锡群力快餐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□HACCP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3-05T06:06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