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3" w:leader="none"/>
          <w:tab w:val="left" w:pos="9041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群力快餐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7-2021-H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3" w:leader="none"/>
          <w:tab w:val="left" w:pos="9041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193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邝柏臣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03-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无锡</w:t>
      </w:r>
      <w:r>
        <w:rPr>
          <w:rFonts w:ascii="宋体" w:hAnsi="宋体" w:cs="宋体"/>
          <w:szCs w:val="21"/>
          <w:lang w:val="en-US" w:eastAsia="zh-CN"/>
        </w:rPr>
        <w:t>市</w:t>
      </w:r>
      <w:r>
        <w:rPr>
          <w:rFonts w:ascii="宋体" w:hAnsi="宋体" w:cs="宋体"/>
          <w:szCs w:val="21"/>
        </w:rPr>
        <w:t>群力快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7-2021-H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13410" cy="186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7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邝柏臣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-03-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3-05T05:57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