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sz w:val="21"/>
                <w:szCs w:val="21"/>
              </w:rPr>
              <w:t>无锡市群力快餐服务有限公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B</w:t>
            </w:r>
            <w:r>
              <w:rPr>
                <w:rFonts w:cs="宋体" w:ascii="宋体" w:hAnsi="宋体"/>
                <w:b/>
                <w:bCs/>
                <w:sz w:val="28"/>
              </w:rPr>
              <w:t>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-</w:t>
            </w:r>
            <w:r>
              <w:rPr>
                <w:lang w:val="en-US" w:eastAsia="zh-CN"/>
              </w:rPr>
              <w:t>09-01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A</w:t>
            </w:r>
            <w:r>
              <w:rPr>
                <w:rFonts w:cs="宋体" w:ascii="宋体" w:hAnsi="宋体"/>
                <w:b/>
                <w:bCs/>
                <w:sz w:val="28"/>
              </w:rPr>
              <w:t>/0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-</w:t>
            </w:r>
            <w:r>
              <w:rPr>
                <w:lang w:val="en-US" w:eastAsia="zh-CN"/>
              </w:rPr>
              <w:t>09-0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27341-2009/GB14881-2013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食</w:t>
            </w:r>
            <w:r>
              <w:rPr>
                <w:rFonts w:ascii="宋体" w:hAnsi="宋体" w:cs="宋体"/>
                <w:sz w:val="21"/>
                <w:szCs w:val="21"/>
              </w:rPr>
              <w:t>品安全</w:t>
            </w:r>
            <w:r>
              <w:rPr>
                <w:rFonts w:ascii="宋体" w:hAnsi="宋体" w:cs="宋体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食品安全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危害</w:t>
            </w:r>
            <w:r>
              <w:rPr>
                <w:rFonts w:ascii="宋体" w:hAnsi="宋体" w:cs="宋体"/>
                <w:sz w:val="21"/>
                <w:szCs w:val="21"/>
              </w:rPr>
              <w:t>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sz w:val="21"/>
                <w:szCs w:val="21"/>
              </w:rPr>
              <w:t>品安全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drawing>
                <wp:inline distT="0" distB="0" distL="0" distR="0">
                  <wp:extent cx="589915" cy="3232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drawing>
                <wp:inline distT="0" distB="0" distL="0" distR="0">
                  <wp:extent cx="589915" cy="323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0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张兆干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699"/>
        <w:gridCol w:w="171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问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准条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明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手册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内部审核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制订《内部审核程序》，对质量、食品安全管理体系审核的原则、策划、准备、实施、验证及审核方案的监控和评审、有效性评价、改进作了具体规定，职能部门为公司品控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此条款描述职能部门为品控部，与组织架构设置不符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GB27341-2009 5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已修改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手册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9.3.1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总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条款中描述：“最高管理者每年评审质量管理体系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次”，未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见对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体系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描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与申请认证准则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GB/T27341-2009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27341-2009 5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已补充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程序文件：《内部审核控制程序》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款审核依据：未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/T2734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危害分析与关键控制点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体系）认证补充要求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》的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B27341-2009 5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已补充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划：在原辅料特性描述中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见对“大米、鲜、冻禽畜肉类、豆制品类的化学、物理和生物特性的描述，不符合手册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8.3.2.2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GB27341-2009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已补充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黑体" w:hAnsi="黑体" w:cs="黑体" w:eastAsia="黑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□</w:t>
            </w:r>
            <w:r>
              <w:rPr>
                <w:rFonts w:ascii="黑体" w:hAnsi="黑体" w:cs="黑体" w:eastAsia="黑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</w:rPr>
              <w:t xml:space="preserve">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>文件审核人：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drawing>
                <wp:inline distT="0" distB="0" distL="0" distR="0">
                  <wp:extent cx="589915" cy="3232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hanging="210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ind w:firstLine="735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21"/>
              </w:rPr>
              <w:t>年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sz w:val="21"/>
              </w:rPr>
              <w:t>月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 xml:space="preserve">08 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03-05T13:18:26Z</dcterms:modified>
  <cp:revision>4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